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钒钛资源综合利用国家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课题名称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属研究方向   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申 请 者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工作单位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通讯地址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电    话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邮政编码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传    真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z w:val="24"/>
        </w:rPr>
        <w:t xml:space="preserve">起止年限 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1020" w:hanging="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 填写申请书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查阅《钒钛资源综合利用国家重点实验室开放研究基金指南》及其课题开放基金管理办法。要实事求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条认真填写申请书各项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一次出现的缩写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或复印。由所在单位审查签署意见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送钒钛资源综合利用国家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 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 第一申请者和项目组主要成员申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参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同尚在进行的本实验室基金资助项目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 不具备高级专业技术职称的申请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  关于经费开支范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研业务费包括本项目必需的国内调研和学术会议费、业务资料、报告、论文印刷费等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1020" w:hanging="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450"/>
        <w:gridCol w:w="628"/>
        <w:gridCol w:w="47"/>
        <w:gridCol w:w="465"/>
        <w:gridCol w:w="900"/>
        <w:gridCol w:w="900"/>
        <w:gridCol w:w="45"/>
        <w:gridCol w:w="840"/>
        <w:gridCol w:w="1050"/>
        <w:gridCol w:w="765"/>
        <w:gridCol w:w="390"/>
        <w:gridCol w:w="840"/>
        <w:gridCol w:w="210"/>
        <w:gridCol w:w="1087"/>
        <w:gridCol w:w="68"/>
      </w:tblGrid>
      <w:tr>
        <w:trPr>
          <w:cantSplit w:val="true"/>
        </w:trPr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所学专业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学术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大学以上学历及学位论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月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  <w:r/>
            <m:oMath xmlns:m="http://schemas.openxmlformats.org/officeDocument/2006/math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者︶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07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0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目的、意义及国内外发展综述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内容、研究目标、拟解决关键技术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采取的研究方法、技术路线、课题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工作总体安排、进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到本实验室工作的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预期论文、专利、成果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申请经费总额预算及理由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支 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 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评议鉴定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负责或参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本基金资助课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补充说明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申请者工作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sz w:val="24"/>
              </w:rPr>
              <w:t xml:space="preserve">专业技术职务              专 长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   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4798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钒钛资源综合利用国家重点实验室主任（或副主任）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十二、实验室学术委员会审批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 字                               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0:00Z</dcterms:created>
  <dc:creator>董雅君</dc:creator>
  <dc:description/>
  <cp:keywords/>
  <dc:language>en-US</dc:language>
  <cp:lastModifiedBy>董雅君</cp:lastModifiedBy>
  <dcterms:modified xsi:type="dcterms:W3CDTF">2011-06-24T03:00:00Z</dcterms:modified>
  <cp:revision>2</cp:revision>
  <dc:subject/>
  <dc:title>项目编号</dc:title>
</cp:coreProperties>
</file>